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3 и плановый               период 2024 и 2025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о бюджете Златоустовского городского округа на 2023 и плановый период 2024 и 2025 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</w:t>
      </w:r>
      <w:bookmarkStart w:id="4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4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6.06.2023 №71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очередной финансовый год и плановый период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1743544"/>
      <w:r>
        <w:rPr>
          <w:rFonts w:cs="Times New Roman" w:ascii="Times New Roman" w:hAnsi="Times New Roman"/>
          <w:sz w:val="28"/>
          <w:szCs w:val="28"/>
        </w:rPr>
        <w:t>При подготовке заключения исследован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ешения о внесении изменений в бюджет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округа в текущем финансовом год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ожидаемого исполнения бюджета округа в текущем финансовом год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2                  №67-ЗГО «О бюджете Златоустовского городского округа на 2023 год и плановый период 2024 и 2025 годов» (далее – Решение о бюджете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внесении изменений в бюджет и показателей Решения о бюджете              (с изменениями от 03.04.2023 №17-З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Финансовым управлением ЗГО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 в Собрание депутатов ЗГО </w:t>
      </w:r>
      <w:bookmarkStart w:id="6" w:name="_Hlk121495401"/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смотрения на очередном заседании Собрания депутатов ЗГО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соблюдены требования бюджетного законодательства к его структуре и содерж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ы принципы общего (совокупного) покрытия расходов бюджета, прозрачности и открытост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рушение пункта 54 Положения о бюджетном процессе одновременно с Прое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внесении </w:t>
      </w:r>
      <w:r>
        <w:rPr>
          <w:rFonts w:cs="Times New Roman" w:ascii="Times New Roman" w:hAnsi="Times New Roman"/>
          <w:sz w:val="28"/>
          <w:szCs w:val="28"/>
        </w:rPr>
        <w:t>изменений в бюджет                        не представлены сведения об исполнении бюджета округа за истекший отчетный период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ходы бюджета Златоустовского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о внесении изменений в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ланированы в сумме 7 141 518,8 тыс. рублей с увеличением показателя на 535 491,45 тыс. рублей (8,1%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гнозируемого общего объема доходов бюджета планируется за счет роста объема налоговых и неналоговых доходов бюджета на 319 364,0 тыс. рублей (на 15,9%) и общего объема безвозмездных поступлений в бюджет на 216 127,45 тыс. рублей (на 4,7%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ходы бюджета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ы с увеличением на 535 491,45 тыс. рублей (7,8%), что составит 7 427 572,79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ми изменения общего объема расходов бюджета округа                           на 2023 год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общего объема целевых межбюджетных трансфертов                                      в сумме 26 857,7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дотации в сумме 240 488,82 тыс. рублей и дополнительных доходов бюджета в сумме 321 860,3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изменения, затрагивающие финансовое обеспечение реализации 14 муниципальных программ, по 13 из которых предусматривается увеличение бюджетных ассигнований на сумму 538 697,4 тыс. рублей, по одной муниципальной программе – уменьшение бюджетных ассигнований на сумму 3 270,3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ланируемых изменений, расходы на 2023 год на реализацию муниципальных программ увеличиваются на 535 427,05 тыс. рублей или 7,8 % до значения 7 396 029,55 тыс. рублей, что в общих расходах бюджета Златоустовского городского округа составит 99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фицит Златоустовского городского округа на 2023 год                               не изменяется и составит 286 053,9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азмер дефицита бюджета Златоустовского городского округа на 2023 год превышает ограничения, установленные пунктом 3 статьи 92.1 Бюджетного кодекса РФ в пределах суммы снижения остатков средств на счетах по учету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фицита планируется обеспечить за счет изменения остатков средств на счетах по учету средств бюджета, что соответствует требованиям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 2024 году Проектом планируется увеличение прогнозируемого общего объема доходов и общего объема расходов бюджета на 70 885,7 тыс. рублей          (на 1,1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й объем доходов и расходов на 2025 год не изменяетс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_Hlk138662333"/>
      <w:bookmarkStart w:id="8" w:name="_Hlk138684672"/>
      <w:r>
        <w:rPr>
          <w:rFonts w:cs="Times New Roman" w:ascii="Times New Roman" w:hAnsi="Times New Roman"/>
          <w:bCs/>
          <w:sz w:val="28"/>
          <w:szCs w:val="28"/>
        </w:rPr>
        <w:t xml:space="preserve">При планировании бюджетных ассигнований МКУ «Управление культуры ЗГО» на предоставление подведомственному учреждению субсидии на спил деревьев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о коду целевой статьи расходов 03.0.01.0080.0 «Финансовое обеспечение выполнения функций органов местного самоуправления и учреждений» не соблюдены требования 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>Порядка разработки, реализации и оценки эффективности муниципальных программ Златоустовского городского округа, утвержденного постановлением Администрации ЗГО от 23.06.2011 г. №252-п (планируемые расходы на предоставление субсидии учреждению культуры на спил деревьев в рамках муниципальной программы «Развитие культуры в Златоустовском городском округе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 xml:space="preserve"> не взаимоувязаны с целью муниципальной программы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ой палатой ЗГО предлож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овому управлению Златоустовского городского округ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очнить в Проекте коды бюджетной классификации расходов                          на 2023 год: МКУ «Управление культуры ЗГО» бюджетные ассигнования                           на предоставление субсидии МБУДО «Детская музыкальная школа №2»                      в сумме 514,7 тыс. рублей на спил деревьев предусмотреть в рамках реализации муниципальной программы «Охрана окружающей среды в Златоустовском городском округ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дальнейшем, при подготовке Проекта решения о внесении изменений в бюджет соблюдать требования пункта 54 Положения о бюджет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3 год и плановый период 2024 и   2025 годов» и принять его с учетом исполнения Финансовым управлением ЗГО предложенных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ЗГО предложения Контрольно-счетной палаты приняты во внимание. Представленны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Златоустовского городского округа «О внесении изменений в решение Собрания депутатов ЗГО от 19.12.2022 №67-ЗГО «О бюджете Златоустовского городского округа на 2023 год и плановый период 2024 и 2025 годов» принят решением Собрания депутатов ЗГО от 03.07.2023г. №31-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Златоустовского городского округа от 18.11.2022 г. №503-П «Об утверждении муниципальной программы «Развитие культуры в Златоустовском городском округ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User</dc:creator>
  <dc:description/>
  <cp:keywords/>
  <dc:language>en-US</dc:language>
  <cp:lastModifiedBy>USER1</cp:lastModifiedBy>
  <cp:lastPrinted>2023-06-30T14:53:00Z</cp:lastPrinted>
  <dcterms:modified xsi:type="dcterms:W3CDTF">2023-07-10T12:48:00Z</dcterms:modified>
  <cp:revision>36</cp:revision>
  <dc:subject/>
  <dc:title/>
</cp:coreProperties>
</file>